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14693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, 20 juni 2022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Betreft: deelname FK Feeder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te Sportvisser,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Wij zijn heel blij met je deelname aan het Fri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Kampioenschap Feeder, op zaterdag 25 juni 2022,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</w:rPr>
        <w:t>langs het Prinses Margrietkanaal te Kootstertille. De schanskorven staan aan het Minnes Paadje te Drogeham. De houten steigers staan aan het eind van de Tillewei te Drogeham.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Hierbij ontvang je de wedstrijdtijden.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laats van samenkomst:  </w:t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nl-NL"/>
        </w:rPr>
      </w:pPr>
      <w:r>
        <w:rPr>
          <w:rFonts w:eastAsia="Times New Roman"/>
          <w:b/>
          <w:bCs/>
          <w:lang w:eastAsia="nl-NL"/>
        </w:rPr>
        <w:t>MFA “Tillehûs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nl-NL"/>
        </w:rPr>
      </w:pPr>
      <w:r>
        <w:rPr>
          <w:rFonts w:eastAsia="Times New Roman"/>
          <w:b/>
          <w:bCs/>
          <w:lang w:eastAsia="nl-NL"/>
        </w:rPr>
        <w:t>Goudtsjeblomstrjitte 34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nl-NL"/>
        </w:rPr>
      </w:pPr>
      <w:r>
        <w:rPr>
          <w:rFonts w:eastAsia="Times New Roman"/>
          <w:b/>
          <w:bCs/>
          <w:lang w:eastAsia="nl-NL"/>
        </w:rPr>
        <w:t>9298 AM   Kootstertil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nl-NL"/>
        </w:rPr>
      </w:pPr>
      <w:r>
        <w:rPr>
          <w:rFonts w:eastAsia="Times New Roman"/>
          <w:b/>
          <w:bCs/>
          <w:lang w:eastAsia="nl-NL"/>
        </w:rPr>
        <w:t>0512 - 33137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nl-NL"/>
        </w:rPr>
      </w:pPr>
      <w:r>
        <w:rPr>
          <w:rFonts w:eastAsia="Times New Roman" w:cs="Arial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7.00 uur, Zaal ope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7.15 uur, Aanvang handmatig lote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00 uur, Uitleg wedstrijdleider. Daarna vertrek naar parcours en beginnen met opbouwen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50 uur, 1e signaal, Zwaar voeren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00 uur, 2e signaal, Einde zwaar voeren en vissen.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15.00 uur, 3e signaal, Einde wedstrijd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30 uur, Rond deze tijd bekendmaking uitslag en prijsuitreiking in MFA “Tillehûs” te Kootstertill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tentiepunten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 tijdig, aangezien er nog handmatig geloot moet worden.</w:t>
      </w:r>
    </w:p>
    <w:p>
      <w:pPr>
        <w:pStyle w:val="Normal"/>
        <w:numPr>
          <w:ilvl w:val="0"/>
          <w:numId w:val="1"/>
        </w:numPr>
        <w:spacing w:lineRule="atLeast" w:line="253" w:before="0" w:after="0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</w:rPr>
        <w:t>Controleer op</w:t>
      </w:r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www.visseninfriesland.nl</w:t>
        </w:r>
      </w:hyperlink>
      <w:r>
        <w:rPr>
          <w:rStyle w:val="Appleconvertedspace"/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onder het tabblad Wedstrijden / Deelnemerslijsten of je gegevens juist vermeld staan. </w:t>
      </w:r>
    </w:p>
    <w:p>
      <w:pPr>
        <w:pStyle w:val="Normal"/>
        <w:numPr>
          <w:ilvl w:val="0"/>
          <w:numId w:val="1"/>
        </w:numPr>
        <w:spacing w:lineRule="atLeast" w:line="253" w:before="0" w:after="0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</w:rPr>
        <w:t>De auto, op het parcours, aan de waterkant parkeren.</w:t>
      </w:r>
    </w:p>
    <w:p>
      <w:pPr>
        <w:pStyle w:val="Normal"/>
        <w:numPr>
          <w:ilvl w:val="0"/>
          <w:numId w:val="1"/>
        </w:numPr>
        <w:spacing w:lineRule="atLeast" w:line="253" w:before="0" w:after="0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</w:rPr>
        <w:t>Neem een heggenschaar mee.</w:t>
      </w:r>
    </w:p>
    <w:p>
      <w:pPr>
        <w:pStyle w:val="Normal"/>
        <w:numPr>
          <w:ilvl w:val="0"/>
          <w:numId w:val="1"/>
        </w:numPr>
        <w:spacing w:lineRule="atLeast" w:line="253" w:before="0" w:after="0"/>
        <w:rPr>
          <w:rFonts w:eastAsia="Times New Roman"/>
          <w:color w:val="FF0000"/>
          <w:sz w:val="24"/>
          <w:szCs w:val="24"/>
          <w:lang w:eastAsia="zh-CN"/>
        </w:rPr>
      </w:pPr>
      <w:r>
        <w:rPr>
          <w:rFonts w:eastAsia="Times New Roman"/>
          <w:color w:val="FF0000"/>
          <w:sz w:val="24"/>
          <w:szCs w:val="24"/>
        </w:rPr>
        <w:t>Voor calamiteiten zijn er E.H.B.O. ers aanwezig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j twijfel contact opnemen met het kantoor/Pyt: 0566 624455 ‘s morgens / 06 42255711 of met de wedstrijdleider René Seefat 06 22138245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 vriendelijke groet,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Wedstrijdcommiss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sz w:val="24"/>
          <w:szCs w:val="24"/>
        </w:rPr>
        <w:t>Sportvisserij Fryslân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seninfriesland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4:00Z</dcterms:created>
  <dc:creator>C Groen</dc:creator>
  <dc:description/>
  <cp:keywords/>
  <dc:language>en-US</dc:language>
  <cp:lastModifiedBy>Sv Frl; Pyt</cp:lastModifiedBy>
  <cp:lastPrinted>2017-05-10T16:12:00Z</cp:lastPrinted>
  <dcterms:modified xsi:type="dcterms:W3CDTF">2022-06-20T13:24:00Z</dcterms:modified>
  <cp:revision>2</cp:revision>
  <dc:subject/>
  <dc:title/>
</cp:coreProperties>
</file>