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40585" cy="11137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, 30 mei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treft: deelname FK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Sportvis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zijn heel blij met jullie deelname aan het Fries Kampioenschap Teams op zaterdag 4 juni 2022, </w:t>
      </w:r>
      <w:r>
        <w:rPr>
          <w:bCs/>
        </w:rPr>
        <w:t>langs het Prinses Margrietkanaal te Spannenburg, Kanaelsdyk 2, 8522 MV te Tjerkgaa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Hierbij ontvang je de wedstrijdtij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ij ontvangt als Teamleider als enige, van jouw team, deze deelname brief.</w:t>
      </w:r>
    </w:p>
    <w:p>
      <w:pPr>
        <w:pStyle w:val="Normal"/>
        <w:rPr/>
      </w:pPr>
      <w:r>
        <w:rPr/>
        <w:t>Wil je hiermee je teamgenoten infor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ats van samenkomst:   </w:t>
      </w:r>
    </w:p>
    <w:p>
      <w:pPr>
        <w:pStyle w:val="Normal"/>
        <w:jc w:val="center"/>
        <w:rPr/>
      </w:pPr>
      <w:r>
        <w:rPr>
          <w:b/>
          <w:bCs/>
        </w:rPr>
        <w:t>Zalencentrum Sint Nyk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on van Hardenbroekstraat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21 KA   Sint Nicolaas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nr.  0513 - 4315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7.00 uur, Zaal open.</w:t>
      </w:r>
    </w:p>
    <w:p>
      <w:pPr>
        <w:pStyle w:val="Normal"/>
        <w:rPr/>
      </w:pPr>
      <w:r>
        <w:rPr/>
        <w:t>07.15 uur, Envelop loting door de Teamleider.</w:t>
      </w:r>
    </w:p>
    <w:p>
      <w:pPr>
        <w:pStyle w:val="Normal"/>
        <w:rPr/>
      </w:pPr>
      <w:r>
        <w:rPr/>
        <w:t>08.00 uur, Na uitleg van de wedstrijdleider naar het parcours.</w:t>
      </w:r>
    </w:p>
    <w:p>
      <w:pPr>
        <w:pStyle w:val="Normal"/>
        <w:rPr/>
      </w:pPr>
      <w:r>
        <w:rPr/>
        <w:t>09.50 uur, 1e signaal, Zwaar voeren.</w:t>
      </w:r>
    </w:p>
    <w:p>
      <w:pPr>
        <w:pStyle w:val="Normal"/>
        <w:rPr/>
      </w:pPr>
      <w:r>
        <w:rPr/>
        <w:t>10.00 uur, 2e signaal, Einde zwaar voeren en vissen.</w:t>
      </w:r>
    </w:p>
    <w:p>
      <w:pPr>
        <w:pStyle w:val="Normal"/>
        <w:rPr/>
      </w:pPr>
      <w:r>
        <w:rPr/>
        <w:t>14.00 uur, 3e signaal, Einde wedstr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uur, Rond deze tijd bekendmaking uitslag en prijsuitreiking in Zalencentrum Sint Nyk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</w:t>
      </w:r>
      <w:r>
        <w:rPr/>
        <w:t>te Sint Nicolaas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tiepunten: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troleer op</w:t>
      </w:r>
      <w:r>
        <w:rPr>
          <w:rStyle w:val="Appleconvertedspace"/>
          <w:rFonts w:eastAsia="Times New Roman"/>
          <w:color w:val="000000"/>
        </w:rPr>
        <w:t> </w:t>
      </w:r>
      <w:hyperlink r:id="rId3">
        <w:r>
          <w:rPr>
            <w:rStyle w:val="InternetLink"/>
            <w:rFonts w:eastAsia="Times New Roman"/>
          </w:rPr>
          <w:t>www.visseninfriesland.nl</w:t>
        </w:r>
      </w:hyperlink>
      <w:r>
        <w:rPr>
          <w:rStyle w:val="Appleconvertedspace"/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onder het tabblad Wedstrijden-Deelnemerslijsten of je gegevens juist vermeld staan.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et de auto zover mogelijk in de berm aan de waterzijde.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eastAsia="Times New Roman"/>
        </w:rPr>
      </w:pPr>
      <w:r>
        <w:rPr>
          <w:rFonts w:eastAsia="Times New Roman"/>
        </w:rPr>
        <w:t>Voor calamiteiten zijn er E.H.B.O. ers aanwezi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ij twijfel contact opnemen met het kantoor/Pyt: 0566 624455 / 06 42255711 of met de wedstrijdleider René Seefat 06 2213824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Wij wensen jou en jouw team een prettige wedstr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edstrijdcommissie </w:t>
      </w:r>
    </w:p>
    <w:p>
      <w:pPr>
        <w:pStyle w:val="Normal"/>
        <w:rPr/>
      </w:pPr>
      <w:r>
        <w:rPr/>
        <w:t>Sportvisserij Fryslâ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nl-NL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seninfriesland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08:00Z</dcterms:created>
  <dc:creator>Sportvisserij Fryslân</dc:creator>
  <dc:description/>
  <cp:keywords/>
  <dc:language>en-US</dc:language>
  <cp:lastModifiedBy>Sv Frl; Pyt</cp:lastModifiedBy>
  <dcterms:modified xsi:type="dcterms:W3CDTF">2022-05-30T12:20:00Z</dcterms:modified>
  <cp:revision>8</cp:revision>
  <dc:subject/>
  <dc:title/>
</cp:coreProperties>
</file>