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  <w:u w:val="single"/>
        </w:rPr>
        <w:t>Verkiezingsschema bestuur:</w:t>
      </w:r>
    </w:p>
    <w:p>
      <w:pPr>
        <w:pStyle w:val="Normal"/>
        <w:ind w:left="360" w:hanging="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875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Aftreden / Verkiesbaa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jaa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jaa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jaa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jaa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jaa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jaar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Functie / Portefeuil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026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Voorzitt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Secretari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Penningmeest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Sportvisserij Voorzieninge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Controle &amp; Handhavi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VBC-zake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Zeevisse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52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Jeugdzake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Wedstrijdzake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53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Voorlichting &amp; Promoti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8:46:00Z</dcterms:created>
  <dc:creator>(SV Fryslan) Albertje Hoff</dc:creator>
  <dc:description/>
  <cp:keywords/>
  <dc:language>en-US</dc:language>
  <cp:lastModifiedBy>(SV Fryslan) Albertje</cp:lastModifiedBy>
  <cp:lastPrinted>2009-12-07T12:35:00Z</cp:lastPrinted>
  <dcterms:modified xsi:type="dcterms:W3CDTF">2022-05-09T08:46:00Z</dcterms:modified>
  <cp:revision>2</cp:revision>
  <dc:subject/>
  <dc:title/>
</cp:coreProperties>
</file>