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erkiezingsschema bestuur: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treden / Verkiesb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ctie / Portefeui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oorzit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Secreta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enningmee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Sportvisserij Voorzieni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ntrole &amp; Handhav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BC-zak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eevis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Jeugdzak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edstrijdzak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oorlichting &amp; Promot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16:00Z</dcterms:created>
  <dc:creator>(SV Fryslan) Albertje Hoff</dc:creator>
  <dc:description/>
  <cp:keywords/>
  <dc:language>en-US</dc:language>
  <cp:lastModifiedBy>(SV Fryslan) Albertje</cp:lastModifiedBy>
  <cp:lastPrinted>2009-12-07T12:35:00Z</cp:lastPrinted>
  <dcterms:modified xsi:type="dcterms:W3CDTF">2023-05-01T11:16:00Z</dcterms:modified>
  <cp:revision>2</cp:revision>
  <dc:subject/>
  <dc:title/>
</cp:coreProperties>
</file>